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样品名称规格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ZJ-CPP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800</w:t>
      </w:r>
      <w:r>
        <w:rPr>
          <w:szCs w:val="21"/>
          <w:u w:val="single"/>
        </w:rPr>
        <w:t>mm*70</w:t>
      </w:r>
      <w:r>
        <w:rPr>
          <w:rFonts w:ascii="宋体" w:hAnsi="宋体"/>
          <w:szCs w:val="21"/>
          <w:u w:val="single"/>
        </w:rPr>
        <w:t>μ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批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号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szCs w:val="21"/>
          <w:u w:val="single"/>
        </w:rPr>
        <w:t>603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230817 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生产日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2023.8.21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甲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 xml:space="preserve"> #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抽样地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抽样方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23</w:t>
      </w:r>
      <w:r>
        <w:rPr>
          <w:rFonts w:ascii="宋体" w:hAnsi="宋体"/>
          <w:szCs w:val="21"/>
          <w:u w:val="single"/>
        </w:rPr>
        <w:t>℃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测试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u w:val="single"/>
        </w:rPr>
        <w:t>2023.8.21</w:t>
      </w:r>
      <w:r>
        <w:rPr>
          <w:u w:val="single"/>
          <w:lang w:val="en-US" w:eastAsia="zh-CN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检验依据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  <w:lang w:val="en-US" w:eastAsia="zh-CN"/>
        </w:rPr>
        <w:t>G</w:t>
      </w:r>
      <w:r>
        <w:rPr>
          <w:szCs w:val="21"/>
          <w:u w:val="single"/>
        </w:rPr>
        <w:t>B/T</w:t>
      </w:r>
      <w:r>
        <w:rPr>
          <w:szCs w:val="21"/>
          <w:u w:val="single"/>
          <w:lang w:val="en-US" w:eastAsia="zh-CN"/>
        </w:rPr>
        <w:t>27740-2011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.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28</w:t>
            </w: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38</w:t>
            </w: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5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14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8" stroked="f" o:allowincell="t" style="position:absolute;left:0;top:0;width:899;height:467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80,156" to="719,311" ID="Line 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8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3</w:t>
            </w:r>
            <w:r>
              <w:rPr/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宽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lang w:val="en-US" w:eastAsia="zh-CN"/>
              </w:rPr>
              <w:t>0~+</w:t>
            </w: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1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17" stroked="f" o:allowincell="t" style="position:absolute;left:0;top:0;width:899;height:46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180,156" to="719,311" ID="Line 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 w:eastAsia="zh-CN"/>
              </w:rPr>
              <w:t>.3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2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20" stroked="f" o:allowincell="t" style="position:absolute;left:0;top:0;width:899;height:46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80,156" to="719,311" ID="Line 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ID="图片 23" stroked="f" o:allowincell="t" style="position:absolute;left:0;top:0;width:899;height:467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80,156" to="719,311" ID="Line 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2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1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806450</wp:posOffset>
                  </wp:positionV>
                  <wp:extent cx="1428750" cy="1428750"/>
                  <wp:effectExtent l="0" t="0" r="0" b="0"/>
                  <wp:wrapNone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rPr/>
        <w:t>测试员：</w:t>
      </w:r>
      <w:r>
        <w:rPr>
          <w:lang w:val="en-US" w:eastAsia="zh-CN"/>
        </w:rPr>
        <w:t>黄佳俊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1050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1:00Z</dcterms:created>
  <dc:creator>aaaaa</dc:creator>
  <dc:description/>
  <dc:language>en-US</dc:language>
  <cp:lastModifiedBy>Administrator</cp:lastModifiedBy>
  <cp:lastPrinted>2017-10-14T09:38:00Z</cp:lastPrinted>
  <dcterms:modified xsi:type="dcterms:W3CDTF">2023-09-18T06:05:42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