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四川</w:t>
      </w:r>
      <w:r>
        <w:rPr>
          <w:rFonts w:ascii="宋体;SimSun" w:hAnsi="宋体;SimSun" w:cs="宋体;SimSun"/>
          <w:b/>
          <w:sz w:val="32"/>
          <w:szCs w:val="21"/>
        </w:rPr>
        <w:t>厚诚新材料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6"/>
        </w:rPr>
        <w:t>产品出厂检验报告单</w:t>
      </w:r>
      <w:r>
        <w:rPr>
          <w:rFonts w:ascii="宋体;SimSun" w:hAnsi="宋体;SimSun" w:cs="仿宋_GB2312;仿宋"/>
          <w:kern w:val="0"/>
          <w:szCs w:val="21"/>
        </w:rPr>
        <w:t xml:space="preserve"> </w:t>
      </w:r>
      <w:r>
        <w:rPr>
          <w:rFonts w:ascii="宋体;SimSun" w:hAnsi="宋体;SimSun" w:cs="仿宋_GB2312;仿宋"/>
          <w:kern w:val="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9905</wp:posOffset>
                </wp:positionV>
                <wp:extent cx="6142355" cy="837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748"/>
                              <w:gridCol w:w="7"/>
                              <w:gridCol w:w="598"/>
                              <w:gridCol w:w="1049"/>
                              <w:gridCol w:w="153"/>
                              <w:gridCol w:w="1210"/>
                              <w:gridCol w:w="1114"/>
                              <w:gridCol w:w="398"/>
                              <w:gridCol w:w="843"/>
                              <w:gridCol w:w="58"/>
                              <w:gridCol w:w="1049"/>
                              <w:gridCol w:w="119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客户简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怡永丰（样品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Q/SCHC-01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-TJ-PE-CD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批号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105"/>
                                    <w:contextualSpacing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2311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产品厚度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检验日期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23.1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产品宽度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订 单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批 产 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报告日期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23.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抽 样 量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批 卷 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格要求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观情况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05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厚度偏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±1.5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5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宽度偏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-4mm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260"/>
                                    <w:contextualSpacing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5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刮伤、孔洞、暴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条纹、晶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不影响使用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膜卷端面错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纸芯断面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平整不掉屑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摩擦系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非处理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非处理面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纵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横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拉伸强度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纵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仿宋" w:ascii="宋体;SimSun" w:hAnsi="宋体;SimSun"/>
                                      <w:bCs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横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断裂伸长率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纵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8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横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7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热封性能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非处理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非处理面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(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华文仿宋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下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(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雾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4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透光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光泽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落镖冲击破坏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摆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润湿张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mN/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黄道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毛荣英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59.75pt;mso-wrap-distance-left:9pt;mso-wrap-distance-right:9pt;mso-wrap-distance-top:0pt;mso-wrap-distance-bottom:0pt;margin-top:40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748"/>
                        <w:gridCol w:w="7"/>
                        <w:gridCol w:w="598"/>
                        <w:gridCol w:w="1049"/>
                        <w:gridCol w:w="153"/>
                        <w:gridCol w:w="1210"/>
                        <w:gridCol w:w="1114"/>
                        <w:gridCol w:w="398"/>
                        <w:gridCol w:w="843"/>
                        <w:gridCol w:w="58"/>
                        <w:gridCol w:w="1049"/>
                        <w:gridCol w:w="119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客户简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怡永丰（样品）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Q/SCHC-01-202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C-TJ-PE-CDY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生产批号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105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23110717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产品厚度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检验日期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23.11.07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产品宽度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订 单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批 产 量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报告日期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23.11.1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抽 样 量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批 卷 数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合格要求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结论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观情况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105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厚度偏差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±1.5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5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宽度偏差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-4mm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260"/>
                              <w:contextualSpacing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5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刮伤、孔洞、暴筋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条纹、晶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不影响使用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膜卷端面错位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纸芯断面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平整不掉屑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摩擦系数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非处理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非处理面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纵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静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6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6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横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静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54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6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拉伸强度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纵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仿宋" w:ascii="宋体;SimSun" w:hAnsi="宋体;SimSun"/>
                                <w:bCs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横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5.6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断裂伸长率 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纵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89.4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横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72.07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热封性能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非处理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非处理面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华文仿宋" w:ascii="宋体;SimSun" w:hAnsi="宋体;SimSun"/>
                                <w:bCs/>
                                <w:sz w:val="20"/>
                                <w:szCs w:val="20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s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、下温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强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3.2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雾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4.8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透光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2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光泽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落镖冲击破坏质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摆锤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325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润湿张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mN/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人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黄道海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毛荣英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批准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_GB2312;仿宋"/>
          <w:kern w:val="0"/>
          <w:szCs w:val="21"/>
        </w:rPr>
      </w:pPr>
      <w:r>
        <w:rPr>
          <w:rFonts w:cs="仿宋_GB2312;仿宋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38225</wp:posOffset>
          </wp:positionH>
          <wp:positionV relativeFrom="paragraph">
            <wp:posOffset>-457835</wp:posOffset>
          </wp:positionV>
          <wp:extent cx="7332345" cy="586740"/>
          <wp:effectExtent l="0" t="0" r="0" b="0"/>
          <wp:wrapSquare wrapText="bothSides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xf</cp:lastModifiedBy>
  <cp:lastPrinted>2023-11-04T10:39:00Z</cp:lastPrinted>
  <dcterms:modified xsi:type="dcterms:W3CDTF">2023-11-10T05:59:00Z</dcterms:modified>
  <cp:revision>1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