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四川</w:t>
      </w:r>
      <w:r>
        <w:rPr>
          <w:rFonts w:ascii="宋体;SimSun" w:hAnsi="宋体;SimSun" w:cs="宋体;SimSun"/>
          <w:b/>
          <w:sz w:val="32"/>
          <w:szCs w:val="21"/>
        </w:rPr>
        <w:t>厚诚新材料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产品出厂检验报告单</w:t>
      </w:r>
      <w:r>
        <w:rPr>
          <w:rFonts w:ascii="宋体;SimSun" w:hAnsi="宋体;SimSun" w:cs="仿宋_GB2312;仿宋"/>
          <w:kern w:val="0"/>
          <w:szCs w:val="21"/>
        </w:rPr>
        <w:t xml:space="preserve"> </w:t>
      </w:r>
      <w:r>
        <w:rPr>
          <w:rFonts w:ascii="宋体;SimSun" w:hAnsi="宋体;SimSun" w:cs="仿宋_GB2312;仿宋"/>
          <w:kern w:val="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905</wp:posOffset>
                </wp:positionV>
                <wp:extent cx="6142355" cy="837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748"/>
                              <w:gridCol w:w="7"/>
                              <w:gridCol w:w="598"/>
                              <w:gridCol w:w="1049"/>
                              <w:gridCol w:w="153"/>
                              <w:gridCol w:w="1210"/>
                              <w:gridCol w:w="1114"/>
                              <w:gridCol w:w="398"/>
                              <w:gridCol w:w="843"/>
                              <w:gridCol w:w="58"/>
                              <w:gridCol w:w="1049"/>
                              <w:gridCol w:w="119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客户简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怡永丰样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Q/SCHC-01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C-TJ-PE-CD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批号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hanging="10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124041306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产品厚度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检验日期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4.0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产品宽度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订 单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批 产 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报告日期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4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抽 样 量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38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批 卷 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格要求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观情况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厚度偏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±1.5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宽度偏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4m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60"/>
                                    <w:contextualSpacing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5" w:hanging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刮伤、孔洞、暴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条纹、晶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不影响使用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膜卷端面错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纸芯断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平整不掉屑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摩擦系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非处理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非处理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Cs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仿宋" w:ascii="宋体;SimSun" w:hAnsi="宋体;SimSun"/>
                                      <w:bCs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断裂伸长率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纵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横向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6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热封性能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非处理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非处理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华文仿宋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下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(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雾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透光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光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落镖冲击破坏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摆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润湿张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mN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吴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毛荣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59.75pt;mso-wrap-distance-left:9pt;mso-wrap-distance-right:9pt;mso-wrap-distance-top:0pt;mso-wrap-distance-bottom:0pt;margin-top:40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748"/>
                        <w:gridCol w:w="7"/>
                        <w:gridCol w:w="598"/>
                        <w:gridCol w:w="1049"/>
                        <w:gridCol w:w="153"/>
                        <w:gridCol w:w="1210"/>
                        <w:gridCol w:w="1114"/>
                        <w:gridCol w:w="398"/>
                        <w:gridCol w:w="843"/>
                        <w:gridCol w:w="58"/>
                        <w:gridCol w:w="1049"/>
                        <w:gridCol w:w="119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客户简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怡永丰样品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Q/SCHC-01-202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C-TJ-PE-CDY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生产批号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hanging="105"/>
                              <w:contextualSpacing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 xml:space="preserve">124041306      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产品厚度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检验日期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4.04.1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产品宽度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订 单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批 产 量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报告日期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4.04.1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抽 样 量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38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批 卷 数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合格要求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结论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观情况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厚度偏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±1.5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宽度偏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4m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60"/>
                              <w:contextualSpacing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5" w:hanging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刮伤、孔洞、暴筋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条纹、晶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不影响使用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膜卷端面错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纸芯断面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平整不掉屑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摩擦系数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非处理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非处理面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静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5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6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静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4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Cs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cs="Calibri" w:ascii="宋体;SimSun" w:hAnsi="宋体;SimSun"/>
                                <w:bCs/>
                                <w:kern w:val="0"/>
                                <w:szCs w:val="21"/>
                              </w:rPr>
                              <w:t>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15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华文仿宋" w:ascii="宋体;SimSun" w:hAnsi="宋体;SimSun"/>
                                <w:bCs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断裂伸长率 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纵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9.6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横向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67.9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热封性能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非处理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非处理面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华文仿宋" w:ascii="宋体;SimSun" w:hAnsi="宋体;SimSun"/>
                                <w:bCs/>
                                <w:sz w:val="20"/>
                                <w:szCs w:val="20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、下温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强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雾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7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透光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2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光泽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落镖冲击破坏质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摆锤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.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润湿张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mN/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;仿宋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人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吴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毛荣英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批准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;仿宋"/>
          <w:kern w:val="0"/>
          <w:szCs w:val="21"/>
        </w:rPr>
      </w:pPr>
      <w:r>
        <w:rPr>
          <w:rFonts w:cs="仿宋_GB2312;仿宋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ragraph">
            <wp:posOffset>-457835</wp:posOffset>
          </wp:positionV>
          <wp:extent cx="7332345" cy="586740"/>
          <wp:effectExtent l="0" t="0" r="0" b="0"/>
          <wp:wrapSquare wrapText="bothSides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xf</cp:lastModifiedBy>
  <cp:lastPrinted>2024-04-09T19:52:00Z</cp:lastPrinted>
  <dcterms:modified xsi:type="dcterms:W3CDTF">2024-04-15T07:41:00Z</dcterms:modified>
  <cp:revision>1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