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24"/>
        <w:gridCol w:w="1183"/>
        <w:gridCol w:w="1577"/>
        <w:gridCol w:w="756"/>
        <w:gridCol w:w="963"/>
        <w:gridCol w:w="750"/>
        <w:gridCol w:w="1817"/>
      </w:tblGrid>
      <w:tr>
        <w:trPr>
          <w:trHeight w:val="720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6"/>
                <w:szCs w:val="36"/>
              </w:rPr>
              <w:t>兰州和盛堂制药股份有限公司包材订购合同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供方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湖南怡永丰包装印务有限公司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合同签订日期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需方：兰州和盛堂制药股份有限公司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                签订地点：兰州新区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一、经供需双方友好协商，以平等为原则，订立此合同，共同信守。</w:t>
            </w:r>
          </w:p>
        </w:tc>
      </w:tr>
      <w:tr>
        <w:trPr>
          <w:trHeight w:val="2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尺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工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含税单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税率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康芝肤痒颗粒复合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PET/AL/P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5</w:t>
            </w:r>
          </w:p>
        </w:tc>
      </w:tr>
      <w:tr>
        <w:trPr>
          <w:trHeight w:val="3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康芝甘草酸铋散复合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PET/AL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1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96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合计：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ab/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5925.0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96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5925.0</w:t>
            </w:r>
          </w:p>
        </w:tc>
      </w:tr>
      <w:tr>
        <w:trPr>
          <w:trHeight w:val="287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合计金额（大写）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贰万伍仟玖佰贰拾伍元整</w:t>
            </w:r>
          </w:p>
        </w:tc>
      </w:tr>
      <w:tr>
        <w:trPr>
          <w:trHeight w:val="469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二、依据《中华人民共和国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民法典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》签订本合同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三、质量标准：依照需方提供的样品或设计确认稿为准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四、交货期限及地点：供方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按照需方要求在规定时间（首批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天，第二批开始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）内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送货到需方指定的仓库，运费由供方承担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五、发货要求：保证所供的包装材料到需方公司仓库，外包装整洁、完好、每件有规范标识（必须注明品名、规格、数量、生产日期、供货单位），如产生破损、污染等情况需方有权拒收，验收以需方实际收货数量为准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验收标准：供方所供内包装材料印刷文字、颜色以及尺寸按需方提供样品或设计确认稿初验合格后，由需方质量部依据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0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年版药典或法定标准对供方所供内包材进行检验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对于复合膜水蒸气透过量按照质保协议规定标准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达到标准要求，则验收合格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验收时间：如有质量问题，货到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内提出；如没有质量反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天后视为产品合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如生产使用过程中发现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该批货物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有影响产品质量风险的包材缺陷或严重质量问题，经双方协商确认后在下次供货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补货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九、违约责任：如供方超过到货期限则需方有权索赔由此引起延误生产的损失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（可得收益）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，其他违约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条款双方协商解决，协商无效后通过法律途径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在合同签订地点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解决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十、结算方式和期限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需方收到货物验收入库，待检验结果出来后，供方开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3%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增值税专用发票给需方，需方收到发票期满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天以电汇或承兑汇票的方式结清该笔货款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供方对需方印刷铜版的负责保存期为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年，超过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年未使用的版辊（以最后一次下单时间为准）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供方通知需方取回，需方一个月内未能取回的视为默认接受甲方自动报废处理。由于供方的代理人泄露秘密造成需方损失的，供方承担由此产生的直接经济责任。同时需方有权向供方上级主管部门直至司法机关提出申诉，依法追究有关人员的责任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本合同一式二份，具有法律效力，供需方各一份，传真件有效。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本合同自签订之日起生效。</w:t>
            </w:r>
          </w:p>
        </w:tc>
      </w:tr>
      <w:tr>
        <w:trPr>
          <w:trHeight w:val="37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供方                                           需方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供方单位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湖南怡永丰包装印务有限公司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      需方单位：兰州和盛堂制药股份有限公司                               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地    址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长沙经济技术开发区天华南路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地 址：兰州新区昆仑山大道中段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299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联系电话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0731-84657618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联系电话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0931-82569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开户银行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农业银行星沙支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    开户银行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建设银行兰州新区支行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账    号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8031601040004952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账    号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6205 0181 0001 0000 0824</w:t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法定代表人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王辉宇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               法定代表人：夏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祥</w:t>
            </w:r>
          </w:p>
        </w:tc>
      </w:tr>
      <w:tr>
        <w:trPr>
          <w:trHeight w:val="327" w:hRule="atLeast"/>
        </w:trPr>
        <w:tc>
          <w:tcPr>
            <w:tcW w:w="101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委托代理人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蒋思成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委托代理人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岳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iangsicheng</cp:lastModifiedBy>
  <cp:lastPrinted>2018-11-02T10:58:00Z</cp:lastPrinted>
  <dcterms:modified xsi:type="dcterms:W3CDTF">2021-05-19T11:5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A753C3FE4FE09C6A0D7DD3C5C87F</vt:lpwstr>
  </property>
  <property fmtid="{D5CDD505-2E9C-101B-9397-08002B2CF9AE}" pid="3" name="KSOProductBuildVer">
    <vt:lpwstr>2052-3.0.0.4824</vt:lpwstr>
  </property>
</Properties>
</file>