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悬臂吊技术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75" w:after="75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柱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式悬臂吊组成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旋臂起重机是利用工字钢标准直线轨道做为悬臂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型环链电动葫芦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型电动葫芦配套使用的一种起重机械。它由立柱、回转臂、悬臂驱动装置和电动葫芦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75" w:after="75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柱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式悬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工作原理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firstLine="48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立柱下端底座通过地脚螺栓固定在混凝土基础上，由电机带动减速机驱动装置使悬臂回转，电动葫芦在悬臂工字钢上往返运行作业；也可以在工作岗位上快速敏捷的吊运物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75" w:after="75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定柱式悬臂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技术参数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起升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高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臂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卖方提供安装地基图纸及地脚螺丝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基座约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立方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混凝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钢丝绳电动葫芦起升速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m/mi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水平运行速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m/mi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回转速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mi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回转角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0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回转电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55KW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起升电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5KW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运行电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2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电源三相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C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按钮控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2:57:53Z</dcterms:created>
  <dc:creator>Administrator</dc:creator>
  <dc:description/>
  <dc:language>en-US</dc:language>
  <cp:lastModifiedBy>lihuogen</cp:lastModifiedBy>
  <dcterms:modified xsi:type="dcterms:W3CDTF">2021-12-08T11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C4ABDC73480F98D72CD8916407C4</vt:lpwstr>
  </property>
  <property fmtid="{D5CDD505-2E9C-101B-9397-08002B2CF9AE}" pid="3" name="KSOProductBuildVer">
    <vt:lpwstr>2052-11.1.0.11115</vt:lpwstr>
  </property>
</Properties>
</file>